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82490043"/>
      <w:bookmarkStart w:id="1" w:name="_Hlk172130144"/>
      <w:bookmarkStart w:id="2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0"/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End w:id="2"/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8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Anh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ồng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6:09:00Z</dcterms:modified>
  <cp:revision>100</cp:revision>
  <dc:subject/>
  <dc:title>C«ng an tØnh Hµ Nam</dc:title>
</cp:coreProperties>
</file>